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SHAM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TEMENT OF VARIANCE 2022-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ceipts</w:t>
        <w:br/>
        <w:br/>
      </w:r>
      <w:r>
        <w:rPr>
          <w:sz w:val="22"/>
        </w:rPr>
        <w:t>The precept increased to £ 50,000 in 2022-23</w:t>
      </w:r>
    </w:p>
    <w:p>
      <w:pPr>
        <w:pStyle w:val="Normal"/>
        <w:rPr/>
      </w:pPr>
      <w:r>
        <w:rPr>
          <w:sz w:val="22"/>
        </w:rPr>
        <w:t>The receipts in 2022-23 increased by £ 2,617 due to the following variation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6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/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/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T refun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s reduce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Interest reduc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otment ren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tment field r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lion letting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tribution to grasscutting (CCC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54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TOTALS (rounded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ff costs</w:t>
      </w:r>
      <w:r>
        <w:rPr>
          <w:sz w:val="22"/>
        </w:rPr>
        <w:t xml:space="preserve">: The staff costs increased by £ 316.00 due to a decrease in hours for the caretaker. The </w:t>
      </w:r>
      <w:r>
        <w:rPr>
          <w:b/>
          <w:sz w:val="22"/>
        </w:rPr>
        <w:t>payments</w:t>
      </w:r>
      <w:r>
        <w:rPr>
          <w:sz w:val="22"/>
        </w:rPr>
        <w:t xml:space="preserve"> in 2022-23 decreased by £ 2,415 due to the following va</w:t>
      </w:r>
      <w:r>
        <w:rPr/>
        <w:t>riations:</w:t>
        <w:br/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6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/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9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 on payments claimed in 20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5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rk’s expenses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ries/Petty Cas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 fe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ditor Fees (Increase in fee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expenses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 expenses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ery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criptions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5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r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ebsite costs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106 pay ou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Institute expen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s  -  Churchy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s - Warden Sche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h Nurse gra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8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tment upkeep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tment ad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lion – Equipment slight increa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lion – Electricity charges increased due to building w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lion – Water charges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lion – Repairs and Maintenance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vilion alarm maintenance slight decrea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vilion Building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5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 Grd – Grasscutting (More grasscutting require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</w:rPr>
              <w:t>Rec Grd – Grounds Maintenance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8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 Grd – Hedging and Ditching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8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 Equipment costs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7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es work reduc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4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e/Hedge work in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intly funded minor highway sche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eet lighting charges decreased w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ad signs increased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g bins/litter bins  (purchase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emorials maintenance work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 Shelters cleaning and mainten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57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</w:rPr>
              <w:t>Play area maintenance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4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sscutting Verges/Play area decrea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play area cos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nations to local commun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fibrillator cos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23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S (rounded)</w:t>
            </w:r>
          </w:p>
        </w:tc>
      </w:tr>
    </w:tbl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tabs>
          <w:tab w:val="clear" w:pos="720"/>
          <w:tab w:val="center" w:pos="1350" w:leader="none"/>
          <w:tab w:val="left" w:pos="2025" w:leader="none"/>
          <w:tab w:val="center" w:pos="4612" w:leader="none"/>
          <w:tab w:val="left" w:pos="5475" w:leader="none"/>
          <w:tab w:val="right" w:pos="9450" w:leader="none"/>
        </w:tabs>
        <w:spacing w:lineRule="exact" w:line="215"/>
        <w:rPr/>
      </w:pPr>
      <w:r>
        <w:rPr>
          <w:sz w:val="22"/>
        </w:rPr>
        <w:br/>
        <w:br/>
      </w:r>
      <w:r>
        <w:rPr>
          <w:lang w:val="en-US" w:eastAsia="en-US"/>
        </w:rPr>
        <w:b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350" w:leader="none"/>
        <w:tab w:val="left" w:pos="2025" w:leader="none"/>
        <w:tab w:val="center" w:pos="4612" w:leader="none"/>
        <w:tab w:val="left" w:pos="5475" w:leader="none"/>
        <w:tab w:val="right" w:pos="9450" w:leader="none"/>
      </w:tabs>
      <w:spacing w:lineRule="exact" w:line="215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3:00Z</dcterms:created>
  <dc:creator>Tracy Coston</dc:creator>
  <dc:description/>
  <cp:keywords/>
  <dc:language>en-US</dc:language>
  <cp:lastModifiedBy>Tracy Coston</cp:lastModifiedBy>
  <cp:lastPrinted>2022-08-26T21:07:00Z</cp:lastPrinted>
  <dcterms:modified xsi:type="dcterms:W3CDTF">2023-08-10T16:23:00Z</dcterms:modified>
  <cp:revision>2</cp:revision>
  <dc:subject/>
  <dc:title>LITTLEBURY PARISH COUNCIL</dc:title>
</cp:coreProperties>
</file>